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investitutionis nomine loccacionis</w:t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55 novembre 29, Bormio</w:t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nome del monastero di S. Abbondio l'abate Ariberto "de Casella" e il monaco Martino "Caviliata" investono Bormio "Çanaçinus" di Bormio di diritti di decima in Bormio spettanti alla chiesa di S. Martino di Serravalle, che è dipendenza del monastero, a partire dalla scadenza di una precedente investitura (fatta dall'abate a favore di Gervasio Alberti e di Martino "Çiçonus") e per la durata di dieci anni e più a volontà dell'abate, mediante un canone annuo di venti moggi di grani da versarsi a s. Martino.</w:t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6"/>
          <w:szCs w:val="16"/>
        </w:rPr>
        <w:t>Originale in ASMi, P, cart. 107, n. 28 [A]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Edizione: PERELLI CIPPO, </w:t>
      </w:r>
      <w:r>
        <w:rPr>
          <w:rFonts w:cs="Verdana" w:ascii="Verdana" w:hAnsi="Verdana"/>
          <w:i/>
          <w:sz w:val="16"/>
          <w:szCs w:val="16"/>
        </w:rPr>
        <w:t>Nota documentaria</w:t>
      </w:r>
      <w:r>
        <w:rPr>
          <w:rFonts w:cs="Verdana" w:ascii="Verdana" w:hAnsi="Verdana"/>
          <w:sz w:val="16"/>
          <w:szCs w:val="16"/>
        </w:rPr>
        <w:t>, n. 11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sagomata, complessivamente in buono stato di conservazione ad esclusione di un breve strappo che interessa la ventesima riga.  Rigatura.  Sul 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>, di mano tardomedievale, "Car(ta) investiture domini abbatis de decima de Burmio in Burmium Zanazinum". Altre scritture archivistiche moderne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Il </w:t>
      </w:r>
      <w:r>
        <w:rPr>
          <w:rFonts w:cs="Verdana" w:ascii="Verdana" w:hAnsi="Verdana"/>
          <w:i/>
          <w:sz w:val="16"/>
          <w:szCs w:val="16"/>
        </w:rPr>
        <w:t>signum</w:t>
      </w:r>
      <w:r>
        <w:rPr>
          <w:rFonts w:cs="Verdana" w:ascii="Verdana" w:hAnsi="Verdana"/>
          <w:sz w:val="16"/>
          <w:szCs w:val="16"/>
        </w:rPr>
        <w:t xml:space="preserve"> posto all'inizio dell'atto è quello del notaio Graziadeo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6"/>
          <w:szCs w:val="16"/>
        </w:rPr>
        <w:t>Il dettato appare piuttosto scorretto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condo l'uso cronologico più attestato nel territorio della diocesi di Como, nel novembre 1255 dovrebbe essere già "scattata" la XIV indizione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no dominice incar(nacionis) milleximo ducent(exim)o quinquag(eximo) quinto, indic(ione) .XIII., die lune secundo exeunte mense nove(n)b(ris).| Dominus Alibertus de Casella Dei gra(cia) habas monasterii Sancti Habundii de Cumis, cum eo dominus donus Martinus Cavi|liata monachus et confrater dicti monasterii, tunc missi et scindici dicti monasterii, investiver(unt) Burmium | </w:t>
      </w:r>
      <w:r>
        <w:rPr>
          <w:rFonts w:cs="Franklin Gothic Medium" w:ascii="Franklin Gothic Medium" w:hAnsi="Franklin Gothic Medium"/>
          <w:sz w:val="20"/>
          <w:szCs w:val="20"/>
        </w:rPr>
        <w:t>Ç</w:t>
      </w:r>
      <w:r>
        <w:rPr>
          <w:rFonts w:cs="Verdana" w:ascii="Verdana" w:hAnsi="Verdana"/>
          <w:sz w:val="20"/>
          <w:szCs w:val="20"/>
        </w:rPr>
        <w:t xml:space="preserve">anaçinum de Burmio filium quondam Çanaçini nomine titulo loccacionis ad fictum, nominative de decima una et | iure decime pertinente et expetante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eclesie Sancti Martini de Ser&lt;a&gt;valle, qua decima est in loco et teritorio de | Burmio, et qua eclesia est çella et ob(edi)en(tia)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 dicti monasterii; et qua decima et iux decime iamdictus dominus | habas investiverat Gervaxium Albertum et quondam Martinum Çiçonum de Burmio. Et qua decima dictus Burmius et | &lt;fradelantia&gt; sua habeat et teneat, et exigeat et coligat dictam decimam et iux decimationis cum omnibus iuribus et racionibus | dicte decime pertinente et expetante, silicet blave et leguminum et nutriminum et aliarum rerum, ab termino | loccationis dictorum Gervaxii et Martini in antea usque ad annos decem proximos conpletos et plux ad volunta|tem dicti domini habatis et sucessorum dicti monasterii; dando et solvendo fictum omni anno in sancto Martino proximo | modia viginti blave, silicet modia quindecim domece et quinque sicalis ad rectum modium de Burmio, dicto domino ha|bati vel suis missis vel missis dicte eclesie Sancti Martini, tota bona, et bona et pulcra et sicca et ad bonam fidem | sine fraude, cum omnibus suis da(m)nis et dispendiis et interesse, oblig(ando) omnia sua bona pignori presentia et futura et sine dam|no nec dispendio dicti domini habatis nec successorum suorum. Et si non solveret predictam decimam seu predictum fictum de dicta decima | infra octo dies proximos post dictum terminum, quod dicta investitutione sit cassa et vana et irittata, ad danum dicti Burmii et suorum | heredum.  Et qua decima et loccatione et investitutione decime dicti ipsi dominus habas | et donus Martinus promiserunt obligando omnia ea bona dicti | mon&lt;a&gt;sterii et dicte eclesie pignori et nomine dicte eclesie Sancti Martini et successorum suorum suprascripto Burmio et suis heredibus, ab dicto termino dictorum Gervaxii | et Martini in antea usque ad ipsum dictum terminum de illis annis decem proximis sic(ut) supra dictum est, &lt;et&gt; plux ad voluntatem dicti domini habatis et successorum | suorum, ractam et firmam habere et tenere omni te(n)pore et ab omni homine defendere et g[uarent]are, da(m)no et dispendio dicti monasterii seu dicte eclesie,| omni occaxione remota.  Quia sic inter eos convenit.  Actu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c) </w:t>
      </w:r>
      <w:r>
        <w:rPr>
          <w:rFonts w:cs="Verdana" w:ascii="Verdana" w:hAnsi="Verdana"/>
          <w:sz w:val="20"/>
          <w:szCs w:val="20"/>
        </w:rPr>
        <w:t>Bur(mii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Unde duo car(te) in uno tenore ut &lt;supra&gt; fieri sunt rogate </w:t>
      </w:r>
      <w:r>
        <w:rPr>
          <w:rFonts w:cs="Verdana" w:ascii="Verdana" w:hAnsi="Verdana"/>
          <w:sz w:val="20"/>
          <w:szCs w:val="20"/>
          <w:vertAlign w:val="superscript"/>
        </w:rPr>
        <w:t>(d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fuer(unt) ibi testes Petretus Clericus de Vico et Albertinus filius quondam Mixantis de Alliate, Ariprandus monachus de Sondale filius quondam | Alberti Ferarii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Bonifredus Eçellinus notarius hanc car(tam) tradidi et a scribendum dedi infrascripto Graciadeo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Graciadeus de Nova notarius hanc car(tam) rogatu Bonifredi Eçelini notarii scripsi, qui eam tradidit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-tante </w:t>
      </w:r>
      <w:r>
        <w:rPr>
          <w:rFonts w:cs="Verdana" w:ascii="Verdana" w:hAnsi="Verdana"/>
          <w:i/>
          <w:sz w:val="16"/>
          <w:szCs w:val="16"/>
        </w:rPr>
        <w:t xml:space="preserve">pare corretto su altre lettere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Lettura incerta.          </w:t>
      </w:r>
      <w:r>
        <w:rPr>
          <w:rFonts w:cs="Verdana" w:ascii="Verdana" w:hAnsi="Verdana"/>
          <w:sz w:val="16"/>
          <w:szCs w:val="16"/>
        </w:rPr>
        <w:t xml:space="preserve">(c) </w:t>
      </w:r>
      <w:r>
        <w:rPr>
          <w:rFonts w:cs="Verdana" w:ascii="Verdana" w:hAnsi="Verdana"/>
          <w:i/>
          <w:sz w:val="16"/>
          <w:szCs w:val="16"/>
        </w:rPr>
        <w:t xml:space="preserve">Segue depennato </w:t>
      </w:r>
      <w:r>
        <w:rPr>
          <w:rFonts w:cs="Verdana" w:ascii="Verdana" w:hAnsi="Verdana"/>
          <w:sz w:val="16"/>
          <w:szCs w:val="16"/>
        </w:rPr>
        <w:t xml:space="preserve">Sondali ad eclesiam Sancte Marie.         (d) </w:t>
      </w:r>
      <w:r>
        <w:rPr>
          <w:rFonts w:cs="Verdana" w:ascii="Verdana" w:hAnsi="Verdana"/>
          <w:i/>
          <w:sz w:val="16"/>
          <w:szCs w:val="16"/>
        </w:rPr>
        <w:t xml:space="preserve">Seguono in A le lettere  </w:t>
      </w:r>
      <w:r>
        <w:rPr>
          <w:rFonts w:cs="Verdana" w:ascii="Verdana" w:hAnsi="Verdana"/>
          <w:sz w:val="16"/>
          <w:szCs w:val="16"/>
        </w:rPr>
        <w:t xml:space="preserve">in  </w:t>
      </w:r>
      <w:r>
        <w:rPr>
          <w:rFonts w:cs="Verdana" w:ascii="Verdana" w:hAnsi="Verdana"/>
          <w:i/>
          <w:sz w:val="16"/>
          <w:szCs w:val="16"/>
        </w:rPr>
        <w:t xml:space="preserve">(probabile inizio di </w:t>
      </w:r>
      <w:r>
        <w:rPr>
          <w:rFonts w:cs="Verdana" w:ascii="Verdana" w:hAnsi="Verdana"/>
          <w:sz w:val="16"/>
          <w:szCs w:val="16"/>
        </w:rPr>
        <w:t>interfuerunt</w:t>
      </w:r>
      <w:r>
        <w:rPr>
          <w:rFonts w:cs="Verdana" w:ascii="Verdana" w:hAnsi="Verdana"/>
          <w:i/>
          <w:sz w:val="16"/>
          <w:szCs w:val="16"/>
        </w:rPr>
        <w:t xml:space="preserve"> interrotto), che non sembrano però depennate. 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 P. C.)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3:21:00Z</dcterms:created>
  <dc:creator>Gianpaolo</dc:creator>
  <dc:description/>
  <cp:keywords/>
  <dc:language>en-US</dc:language>
  <cp:lastModifiedBy>Administrator</cp:lastModifiedBy>
  <dcterms:modified xsi:type="dcterms:W3CDTF">2011-06-07T12:24:00Z</dcterms:modified>
  <cp:revision>4</cp:revision>
  <dc:subject/>
  <dc:title>ASMi, P</dc:title>
</cp:coreProperties>
</file>